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3482"/>
        <w:gridCol w:w="3827"/>
        <w:gridCol w:w="37"/>
      </w:tblGrid>
      <w:tr>
        <w:trPr>
          <w:trHeight w:val="448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RSO LARSA  "NAVIGHIAMO INSIEME"</w:t>
            </w:r>
          </w:p>
        </w:tc>
      </w:tr>
      <w:tr>
        <w:trPr>
          <w:trHeight w:val="405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OGA</w:t>
            </w:r>
          </w:p>
        </w:tc>
      </w:tr>
      <w:tr>
        <w:trPr>
          <w:trHeight w:val="375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enco Corsist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05/03/2011)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um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gnom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UGER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RANCESC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AT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IOSUE'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ZZAB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ASSA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ARZEGHA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US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ONFIGLI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LVATOR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RUS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STANTIN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IORGI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I MAUR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SABELL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AETAN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SPOSIT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ODD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HARRA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OMBARD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IUSEPP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URABIT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TIN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ICOTR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C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LATAN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ABRIE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OLIZZI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IMON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RIVITERA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C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UGL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BER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ULVIRENT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IANLUC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ULVIRENT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SCA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GUS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IRIA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CC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SALERN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LUAN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ADAR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BER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USUMECI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SARI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ENTUR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IETRO VICTO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VITANZA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ORIAN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OL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IUSEPP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ZANCHI'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9575"/>
          <wp:effectExtent l="0" t="0" r="0" b="0"/>
          <wp:docPr id="6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lang w:val="en-US" w:eastAsia="en-US"/>
      </w:rPr>
      <w:drawing>
        <wp:inline distT="0" distB="0" distL="0" distR="0">
          <wp:extent cx="789940" cy="722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72870" cy="78994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color w:val="0000FF"/>
        <w:lang w:val="en-US" w:eastAsia="en-US"/>
      </w:rPr>
      <w:drawing>
        <wp:inline distT="0" distB="0" distL="0" distR="0">
          <wp:extent cx="666750" cy="600075"/>
          <wp:effectExtent l="0" t="0" r="0" b="0"/>
          <wp:docPr id="3" name="Immagine 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60" r="-5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sz w:val="28"/>
        <w:lang w:val="en-US" w:eastAsia="en-US"/>
      </w:rPr>
      <w:drawing>
        <wp:inline distT="0" distB="0" distL="0" distR="0">
          <wp:extent cx="599440" cy="637540"/>
          <wp:effectExtent l="0" t="0" r="0" b="0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</w:t>
    </w:r>
    <w:r>
      <w:rPr>
        <w:sz w:val="28"/>
        <w:lang w:val="en-US" w:eastAsia="en-US"/>
      </w:rPr>
      <w:drawing>
        <wp:inline distT="0" distB="0" distL="0" distR="0">
          <wp:extent cx="742315" cy="6096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 xml:space="preserve">ISTITUTO STATALE ISTRUZIONE SUPERIORE 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>POLITECNICO DEL MARE</w:t>
      <w:br/>
      <w:t>"DUCA DEGLI ABRUZZI"</w:t>
      <w:br/>
      <w:t>Viale Artale Alagona 99  95126 Catania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egione.sicilia.it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0:00Z</dcterms:created>
  <dc:creator>Carmela</dc:creator>
  <dc:description/>
  <dc:language>en-US</dc:language>
  <cp:lastModifiedBy>Carmela</cp:lastModifiedBy>
  <dcterms:modified xsi:type="dcterms:W3CDTF">2011-04-18T03:30:00Z</dcterms:modified>
  <cp:revision>2</cp:revision>
  <dc:subject/>
  <dc:title/>
</cp:coreProperties>
</file>